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LAEKEN DE RAGEGA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9, h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OLETTE VALANGEON - 32500 PAUILH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LAEKEN DE RAGEGA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9, h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COLETTE VALANGEON - 32500 PAUILH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QUATAR DE PLAPE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EMIR IV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SRAEL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ESTELLA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FLORE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DJECK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FLOBERIE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MBA DE RAGE GA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YOU DE LONGVAU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 LOVE YO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RM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SA DE SART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UNE DE SARTILL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ATAR DE PLAPE </w:t>
            </w:r>
            <w:r>
              <w:rPr>
                <w:b w:val="false"/>
                <w:sz w:val="17"/>
              </w:rPr>
              <w:t xml:space="preserve">aa (37,60 %)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GUE DE LA COSTE </w:t>
            </w:r>
            <w:r>
              <w:rPr>
                <w:b w:val="false"/>
                <w:sz w:val="14"/>
              </w:rPr>
              <w:t xml:space="preserve">f., alezan, de NANA DU MADON par DEMOSTHEM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IZEE DE NEUVIL </w:t>
            </w:r>
            <w:r>
              <w:rPr>
                <w:b w:val="false"/>
                <w:sz w:val="14"/>
              </w:rPr>
              <w:t xml:space="preserve">f., (aa) (31,61 %) gris, de CALYRENE (aa) par SAMUEL (aa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8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CUS DU MAURY </w:t>
            </w:r>
            <w:r>
              <w:rPr>
                <w:b w:val="false"/>
                <w:sz w:val="14"/>
              </w:rPr>
              <w:t xml:space="preserve">m., (aa) (40,84 %) gr rou, de JASIONE (aa) par SAMUEL (aa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4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COLETTE VALANGEON - 32810 ROQUELAU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VAMBA DE RAGE GAT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RICA DE RAGE GAT </w:t>
            </w:r>
            <w:r>
              <w:rPr>
                <w:b w:val="false"/>
                <w:sz w:val="14"/>
              </w:rPr>
              <w:t xml:space="preserve">f., bai, par DEUX DE COEUR (aa)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GUEUR DE RAGEGAT </w:t>
            </w:r>
            <w:r>
              <w:rPr>
                <w:b w:val="false"/>
                <w:sz w:val="14"/>
              </w:rPr>
              <w:t xml:space="preserve">h., alezan, par DEUX DE COEUR (aa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4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US DE RAGE GAT </w:t>
            </w:r>
            <w:r>
              <w:rPr>
                <w:b w:val="false"/>
                <w:sz w:val="14"/>
              </w:rPr>
              <w:t xml:space="preserve">m., alezan, par DEUX DE COEUR (aa)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4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EKEN DE RAGEGAT </w:t>
            </w:r>
            <w:r>
              <w:rPr>
                <w:b w:val="false"/>
                <w:sz w:val="14"/>
              </w:rPr>
              <w:t>(Voir ci-dessus)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ZOU DE RAGE GAT </w:t>
            </w:r>
            <w:r>
              <w:rPr>
                <w:b w:val="false"/>
                <w:sz w:val="14"/>
              </w:rPr>
              <w:t xml:space="preserve">f., gris, par QUATAR DE PLAPE (aa) </w:t>
            </w:r>
            <w:bookmarkStart w:id="42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EMILE ESNAULT - 14100 COURTONNE LA MEURDR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LISA DE SARTILL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2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 RAGE GAT </w:t>
            </w:r>
            <w:r>
              <w:rPr>
                <w:sz w:val="14"/>
              </w:rPr>
              <w:t xml:space="preserve">f., bai f., par KASHNIL (ps) </w:t>
            </w:r>
            <w:bookmarkStart w:id="51" w:name="SP1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YSY DE RAGE GAT </w:t>
            </w:r>
            <w:r>
              <w:rPr>
                <w:sz w:val="14"/>
              </w:rPr>
              <w:t xml:space="preserve">f., bai, par PICK WICK (aa) </w:t>
            </w:r>
            <w:bookmarkStart w:id="52" w:name="SP1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MBA DE RAGE GAT </w:t>
            </w:r>
            <w:r>
              <w:rPr>
                <w:sz w:val="14"/>
              </w:rPr>
              <w:t>(Voir ci-dessus)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Y DE RAGE GAT </w:t>
            </w:r>
            <w:r>
              <w:rPr>
                <w:sz w:val="14"/>
              </w:rPr>
              <w:t xml:space="preserve">f., bai, par KASHNIL (ps) </w:t>
            </w:r>
            <w:bookmarkStart w:id="54" w:name="SP1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VEUR </w:t>
            </w:r>
            <w:r>
              <w:rPr>
                <w:sz w:val="14"/>
              </w:rPr>
              <w:t xml:space="preserve">m., bai, par NOUREDINE DU LIRAC (aa) </w:t>
            </w:r>
            <w:bookmarkStart w:id="55" w:name="SP1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Y DU ROSEAU </w:t>
            </w:r>
            <w:r>
              <w:rPr>
                <w:sz w:val="14"/>
              </w:rPr>
              <w:t xml:space="preserve">h., alezan, par OBERON DU MOULIN 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DUNE DE SARTILLY </w:t>
            </w:r>
            <w:r>
              <w:rPr>
                <w:b w:val="false"/>
                <w:sz w:val="17"/>
              </w:rPr>
              <w:t>alezan      2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SARTILLY </w:t>
            </w:r>
            <w:r>
              <w:rPr>
                <w:sz w:val="14"/>
              </w:rPr>
              <w:t xml:space="preserve">f., bai, par QUASTOR </w:t>
            </w:r>
            <w:bookmarkStart w:id="65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LLITA </w:t>
            </w:r>
            <w:r>
              <w:rPr>
                <w:sz w:val="14"/>
              </w:rPr>
              <w:t xml:space="preserve">f., alezan, par AMOUR DU BOIS </w:t>
            </w:r>
            <w:bookmarkStart w:id="66" w:name="SP2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A III </w:t>
            </w:r>
            <w:r>
              <w:rPr>
                <w:sz w:val="14"/>
              </w:rPr>
              <w:t xml:space="preserve">f., bai, par HOSPODAR </w:t>
            </w:r>
            <w:bookmarkStart w:id="67" w:name="SP23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A DE SARTILLY </w:t>
            </w:r>
            <w:r>
              <w:rPr>
                <w:sz w:val="14"/>
              </w:rPr>
              <w:t xml:space="preserve">f., bai, par BIBELOT </w:t>
            </w:r>
            <w:bookmarkStart w:id="68" w:name="SP2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0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E SARTILLY </w:t>
            </w:r>
            <w:r>
              <w:rPr>
                <w:sz w:val="14"/>
              </w:rPr>
              <w:t xml:space="preserve">f., alezan, par BIBELOT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1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ELO D'AUBRY </w:t>
            </w:r>
            <w:r>
              <w:rPr>
                <w:sz w:val="14"/>
              </w:rPr>
              <w:t xml:space="preserve">m., alezan, par HERODIAS (ps)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VANE D'AUBRY </w:t>
            </w:r>
            <w:r>
              <w:rPr>
                <w:sz w:val="14"/>
              </w:rPr>
              <w:t xml:space="preserve">f., alezan, par VITANER (ps) </w:t>
            </w:r>
            <w:bookmarkStart w:id="71" w:name="SP2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IN D'AUBRY </w:t>
            </w:r>
            <w:r>
              <w:rPr>
                <w:sz w:val="14"/>
              </w:rPr>
              <w:t xml:space="preserve">m., alezan, par BELPHEGOR IV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STOCK DES ULMES </w:t>
            </w:r>
            <w:r>
              <w:rPr>
                <w:sz w:val="14"/>
              </w:rPr>
              <w:t xml:space="preserve">h., al rub, par LAMA DES LANDES </w:t>
            </w:r>
            <w:bookmarkStart w:id="73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S ULMES </w:t>
            </w:r>
            <w:r>
              <w:rPr>
                <w:sz w:val="14"/>
              </w:rPr>
              <w:t xml:space="preserve">h., alezan, par ONYX BLOND II </w:t>
            </w:r>
            <w:bookmarkStart w:id="74" w:name="SP33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S ULMES </w:t>
            </w:r>
            <w:r>
              <w:rPr>
                <w:sz w:val="14"/>
              </w:rPr>
              <w:t xml:space="preserve">m., gris, par ROTARI D'AUBRY </w:t>
            </w:r>
            <w:bookmarkStart w:id="75" w:name="SP3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Y DE SARTILLY </w:t>
            </w:r>
            <w:r>
              <w:rPr>
                <w:sz w:val="14"/>
              </w:rPr>
              <w:t xml:space="preserve">f., alezan, par ELF III </w:t>
            </w:r>
            <w:bookmarkStart w:id="76" w:name="SP3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 DU MIDOUR </w:t>
            </w:r>
            <w:r>
              <w:rPr>
                <w:sz w:val="14"/>
              </w:rPr>
              <w:t xml:space="preserve">h., alezan, par TURNER (ps) </w:t>
            </w:r>
            <w:bookmarkStart w:id="77" w:name="SP3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X DU MIDOUR </w:t>
            </w:r>
            <w:r>
              <w:rPr>
                <w:sz w:val="14"/>
              </w:rPr>
              <w:t xml:space="preserve">h., bai, par DEMON DISSIPE II (*aa*) </w:t>
            </w:r>
            <w:bookmarkStart w:id="78" w:name="SP3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 DU MIDOUR </w:t>
            </w:r>
            <w:r>
              <w:rPr>
                <w:sz w:val="14"/>
              </w:rPr>
              <w:t xml:space="preserve">h., bai, par FOL VENT (aa) </w:t>
            </w:r>
            <w:bookmarkStart w:id="79" w:name="SP4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5 (0,7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LT DU MIDOUR </w:t>
            </w:r>
            <w:r>
              <w:rPr>
                <w:sz w:val="14"/>
              </w:rPr>
              <w:t xml:space="preserve">m., bai, par FOL VENT (aa) </w:t>
            </w:r>
            <w:bookmarkStart w:id="80" w:name="SP42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LY DU LYS </w:t>
            </w:r>
            <w:r>
              <w:rPr>
                <w:sz w:val="14"/>
              </w:rPr>
              <w:t xml:space="preserve">m., alezan, par GRAND VENEUR </w:t>
            </w:r>
            <w:bookmarkStart w:id="81" w:name="SP4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SH DU LYS </w:t>
            </w:r>
            <w:r>
              <w:rPr>
                <w:sz w:val="14"/>
              </w:rPr>
              <w:t xml:space="preserve">m., alezan, par LEPRINCE DE THURIN </w:t>
            </w:r>
            <w:bookmarkStart w:id="82" w:name="SP46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XIO DU LYS </w:t>
            </w:r>
            <w:r>
              <w:rPr>
                <w:sz w:val="14"/>
              </w:rPr>
              <w:t xml:space="preserve">m., alzmel, par DOUBLE ESPOIR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MLET DU LYS </w:t>
            </w:r>
            <w:r>
              <w:rPr>
                <w:sz w:val="14"/>
              </w:rPr>
              <w:t xml:space="preserve">h., alezan, par LEPRINCE DE THURIN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A DE SARTILLY </w:t>
            </w:r>
            <w:r>
              <w:rPr>
                <w:sz w:val="14"/>
              </w:rPr>
              <w:t>(Voir ci-dessus)</w:t>
            </w:r>
            <w:bookmarkStart w:id="85" w:name="SP4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 DE SARTILLY </w:t>
            </w:r>
            <w:r>
              <w:rPr>
                <w:sz w:val="14"/>
              </w:rPr>
              <w:t xml:space="preserve">h., bai, par HEROS DE CAVRON </w:t>
            </w:r>
            <w:bookmarkStart w:id="86" w:name="SP5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EL DU HOULLEY </w:t>
            </w:r>
            <w:r>
              <w:rPr>
                <w:sz w:val="14"/>
              </w:rPr>
              <w:t xml:space="preserve">h., alezan, par HEROS DE CAVRON </w:t>
            </w:r>
            <w:bookmarkStart w:id="87" w:name="SP5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SELET DU HOULEY </w:t>
            </w:r>
            <w:r>
              <w:rPr>
                <w:sz w:val="14"/>
              </w:rPr>
              <w:t xml:space="preserve">h., bai, par AMARPOUR (ps) </w:t>
            </w:r>
            <w:bookmarkStart w:id="88" w:name="SP52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ANKA DU HOULLEY </w:t>
            </w:r>
            <w:r>
              <w:rPr>
                <w:sz w:val="14"/>
              </w:rPr>
              <w:t xml:space="preserve">f., alezan, par BELPHEGOR IV </w:t>
            </w:r>
            <w:bookmarkStart w:id="89" w:name="SP5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U HOULEY </w:t>
            </w:r>
            <w:r>
              <w:rPr>
                <w:sz w:val="14"/>
              </w:rPr>
              <w:t xml:space="preserve">h., bai, par AIR DU NORD (US) (ps) </w:t>
            </w:r>
            <w:bookmarkStart w:id="90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LTAN DU HOULEY </w:t>
            </w:r>
            <w:r>
              <w:rPr>
                <w:sz w:val="14"/>
              </w:rPr>
              <w:t xml:space="preserve">h., bai, par AIR DU NORD (US) (ps) </w:t>
            </w:r>
            <w:bookmarkStart w:id="91" w:name="SP6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XY DU HOULLEY </w:t>
            </w:r>
            <w:r>
              <w:rPr>
                <w:sz w:val="14"/>
              </w:rPr>
              <w:t xml:space="preserve">h., bai, par AIR DU NORD (US) (ps) </w:t>
            </w:r>
            <w:bookmarkStart w:id="92" w:name="SP6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U HOULEY </w:t>
            </w:r>
            <w:r>
              <w:rPr>
                <w:sz w:val="14"/>
              </w:rPr>
              <w:t xml:space="preserve">f., al crl, par MISTER SARTILLY </w:t>
            </w:r>
            <w:bookmarkStart w:id="93" w:name="SP66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IDE DU HOULEY </w:t>
            </w:r>
            <w:r>
              <w:rPr>
                <w:sz w:val="14"/>
              </w:rPr>
              <w:t xml:space="preserve">f., alezan, par VOLTIGEUR DU BOIS </w:t>
            </w:r>
            <w:bookmarkStart w:id="94" w:name="SP6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Y DU HOULEY </w:t>
            </w:r>
            <w:r>
              <w:rPr>
                <w:sz w:val="14"/>
              </w:rPr>
              <w:t xml:space="preserve">f., alezan, par VOLTIGEUR DU BOIS </w:t>
            </w:r>
            <w:bookmarkStart w:id="95" w:name="SP6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ISHA DU HOULEY </w:t>
            </w:r>
            <w:r>
              <w:rPr>
                <w:sz w:val="14"/>
              </w:rPr>
              <w:t xml:space="preserve">f., alezan, par VITTORIO SILVER </w:t>
            </w:r>
            <w:bookmarkStart w:id="96" w:name="SP6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GO DU HOULEY </w:t>
            </w:r>
            <w:r>
              <w:rPr>
                <w:sz w:val="14"/>
              </w:rPr>
              <w:t xml:space="preserve">h., alezan, par VENEUR DE BAUGY </w:t>
            </w:r>
            <w:bookmarkStart w:id="97" w:name="SP7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K DU HOULEY </w:t>
            </w:r>
            <w:r>
              <w:rPr>
                <w:sz w:val="14"/>
              </w:rPr>
              <w:t xml:space="preserve">h., alezan, par MISTER SARTILLY </w:t>
            </w:r>
            <w:bookmarkStart w:id="98" w:name="SP7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U HOULEY </w:t>
            </w:r>
            <w:r>
              <w:rPr>
                <w:sz w:val="14"/>
              </w:rPr>
              <w:t xml:space="preserve">f., alezan, par MISTER SARTILLY </w:t>
            </w:r>
            <w:bookmarkStart w:id="99" w:name="SP7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1 octobre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5:00Z</dcterms:created>
  <dc:creator>G.BLANC</dc:creator>
  <dc:description/>
  <dc:language>en-US</dc:language>
  <cp:lastModifiedBy>G.BLANC</cp:lastModifiedBy>
  <cp:lastPrinted>1999-03-12T04:17:00Z</cp:lastPrinted>
  <dcterms:modified xsi:type="dcterms:W3CDTF">2002-10-11T07:15:00Z</dcterms:modified>
  <cp:revision>6</cp:revision>
  <dc:subject/>
  <dc:title>VENEUR D'ETENCLIN</dc:title>
</cp:coreProperties>
</file>